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9      HOTĂRÂRI, ORDINE, DISPOZIŢII          11 mart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EBRIŞOARA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 privind aprobarea ACTULUI CONSTITUTIV şi STATUTUL ASOCIAŢIEI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DEZVOLTARE INTERCOMUNITARÃ PENTRU SERVICIILE DE ALIMENTAR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U APÃ ŞI CANALIZARE DIN JUDEŢUL BISTRIŢA-NÃSÃUD…………………………….    2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 privind participarea comunei REBRIŞOARA prin Consiliul Local Rebrişoara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cu capital la S.C.AQUABIS BISTRIŢA-NÃSÃUD (operator regional) societate p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fr-FR"/>
        </w:rPr>
        <w:t>acţiuni – sub autoritatea Consiliului Judeţean Bistriţa-Nãsãud………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 privind aprobarea ACTULUI CONSTITUTIV ŞI STATUTUL ASOCIAŢIEI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DEZVOLTARE INTERCOMUNITARÃ PENTRU SERVICII PUBLICE CU SEDIUL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ÎN ORAŞUL NÃSÃUD, STRADA GEORGE COŞBUC, NR.40, JUDEŢUL BISTRIŢA-NÃSÃUD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 privind alegerea de cãtre CONSILIUL LOCAL AL COMUNEI REBRIŞOARA,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preşedintelui de şedinţã, pe o perioadã de 3 luni, începând cu luna MARTIE 2008……….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 privind modificarea ACTULUI CONSTITUTIV ŞI STATUTULUI ASOCIAŢIEI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DEZVOLTARE INTERCOMUNITARÃ pentru servicii de apã şi canalizare în judeţul Bistriţa-Nãsãud la care localitatea REBRIŞOARA este membru asociat………………………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 privind aprobarea Bugetului de Venituri şi cheltuieli al Comunei Rebrişoara pe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anul 2008……………………………………………………………………………………………..</w:t>
      </w:r>
    </w:p>
    <w:sectPr>
      <w:type w:val="nextPage"/>
      <w:pgSz w:w="12240" w:h="15840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8-04-09T05:59:00Z</dcterms:modified>
  <cp:revision>117</cp:revision>
  <dc:subject/>
  <dc:title>ANUL XIV, Ediţie nouă, Nr</dc:title>
</cp:coreProperties>
</file>